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1. 2019                                                                                                         № 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екрасово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фика приёма граждан депутатами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сельского поселения Некрасово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ого района Тверской области четвертого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зыва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е 2019 года</w:t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rStyle w:val="StrongEmphasis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Регламентом работы Совета депутатов сельского поселения Некрасово Рамешковского района Тверской области, утвержденного решением Совета депутатов сельского поселения Некрасово от 28.04.2012 года № 147 (в редакции от 10.06.2013 № 175, от 03.09.2018 № 184), Совет депутатов сельского поселения Некрасово Рамешковского района Тверской области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решил: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1. Утвердить график приёма граждан депутатами Совета депутатов сельского поселения Некрасово Рамешковского района Тверской области четвертого созыва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19 года. (Приложение 1)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стить настоящее решение для обнародования на информационном стенде для обнародования нормативных правовых актов в администрации сельского поселения Некрасово и на официальном сайте администрации Рамешковского района Тверской области в разделе сельское поселение Некрасово в сети Интернет.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Некрасово                                 Н.Б.Малышева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</w:rPr>
        <w:t>Приложение 1</w:t>
      </w:r>
    </w:p>
    <w:p>
      <w:pPr>
        <w:pStyle w:val="Style18"/>
        <w:spacing w:before="0" w:after="0"/>
        <w:jc w:val="right"/>
        <w:rPr/>
      </w:pPr>
      <w:r>
        <w:rPr/>
        <w:t>к решению Совета депутатов</w:t>
      </w:r>
    </w:p>
    <w:p>
      <w:pPr>
        <w:pStyle w:val="Style18"/>
        <w:spacing w:before="0" w:after="0"/>
        <w:jc w:val="right"/>
        <w:rPr/>
      </w:pPr>
      <w:r>
        <w:rPr/>
        <w:t>сельского поселения Некрасово</w:t>
      </w:r>
    </w:p>
    <w:p>
      <w:pPr>
        <w:pStyle w:val="Style18"/>
        <w:spacing w:before="0" w:after="0"/>
        <w:jc w:val="right"/>
        <w:rPr/>
      </w:pPr>
      <w:r>
        <w:rPr/>
        <w:t>от 22.11.2019 № 46</w:t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График приёма граждан депутатами Совета депутатов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сельского поселения Некрасово</w:t>
      </w:r>
      <w:r>
        <w:rPr>
          <w:color w:val="39465C"/>
        </w:rPr>
        <w:t xml:space="preserve"> </w:t>
      </w:r>
      <w:r>
        <w:rPr>
          <w:b/>
        </w:rPr>
        <w:t xml:space="preserve">в  </w:t>
      </w:r>
      <w:r>
        <w:rPr>
          <w:b/>
          <w:lang w:val="en-US"/>
        </w:rPr>
        <w:t>IV</w:t>
      </w:r>
      <w:r>
        <w:rPr>
          <w:b/>
        </w:rPr>
        <w:t xml:space="preserve"> квартале 2019 года</w:t>
      </w:r>
    </w:p>
    <w:p>
      <w:pPr>
        <w:pStyle w:val="Style18"/>
        <w:spacing w:before="0" w:after="0"/>
        <w:jc w:val="center"/>
        <w:rPr/>
      </w:pPr>
      <w:r>
        <w:rPr/>
      </w:r>
    </w:p>
    <w:tbl>
      <w:tblPr>
        <w:tblW w:w="980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13"/>
        <w:gridCol w:w="2834"/>
        <w:gridCol w:w="1410"/>
        <w:gridCol w:w="3389"/>
        <w:gridCol w:w="1357"/>
      </w:tblGrid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амилия, имя, отчество депутат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ни приема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сто приема граждан, адрес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ремя приема граждан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лыш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тал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рисовн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Некрасо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Рамешки, ул.Советская, д.5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.00 –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 12.00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л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3.1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Некрасо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Рамешки, ул.Советская, д.5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4.00 –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0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н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.1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  сельского поселении Некрасово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Рамешки, ул.Советская, д.5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4.00 –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 15.00  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над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надьевич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9.1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  сельского поселении Некрасово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Рамешки, ул.Советская, д.5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4.00 –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 15.00  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4.1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асовский СД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Некрасово, д.2А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4.00 –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0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вак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7.1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Некрасо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Рамешки, ул.Советская, д.5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4.00 –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0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ми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5.1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  сельского поселения Некрасово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Рамешки, ул.Советская, д.5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4.00 –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0  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мари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.1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  сельского поселении Некрасово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Рамешки, ул.Советская, д.5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4.00 –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0  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9.1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  сельского поселения Некрасо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Рамешки, ул.Советская, д.5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4.00 –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0    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ё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.1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асовский СД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Некрасово, д.2А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4.00 –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0</w:t>
            </w:r>
          </w:p>
        </w:tc>
      </w:tr>
    </w:tbl>
    <w:p>
      <w:pPr>
        <w:pStyle w:val="Style18"/>
        <w:spacing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59:00Z</dcterms:created>
  <dc:creator>User</dc:creator>
  <dc:description/>
  <dc:language>en-US</dc:language>
  <cp:lastModifiedBy>Приемная</cp:lastModifiedBy>
  <cp:lastPrinted>2018-11-28T13:05:00Z</cp:lastPrinted>
  <dcterms:modified xsi:type="dcterms:W3CDTF">2019-12-09T11:59:00Z</dcterms:modified>
  <cp:revision>2</cp:revision>
  <dc:subject/>
  <dc:title/>
</cp:coreProperties>
</file>